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/>
      </w:pPr>
      <w:r>
        <w:rPr>
          <w:b/>
          <w:szCs w:val="28"/>
        </w:rPr>
        <w:t>от 11 ноября 2022 года № 2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рядок и условия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, утверждённый постановлением Кужмарской сельской администрации Звениговского муниципального района Республики Марий Эл от 26 июля 2021 года № 140</w:t>
      </w:r>
    </w:p>
    <w:p>
      <w:pPr>
        <w:pStyle w:val="Style21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Федеральным законом от 28 июня 2022 года </w:t>
        <w:br/>
        <w:t xml:space="preserve">№ 226-ФЗ «О внесении изменений в Федеральный закон «О защите и поощрении капиталовложений в Российской Федерации», Уставом Кужмарского сельского поселения, Кужмарская сельская администра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рядок и условия заключения соглашений о защите и поощрении капиталовложений со стороны Кужмарской сельской администрации Звениговского муниципального района Республики Марий Эл, утверждённый постановлением Кужмарской сельской администрации Звениговского муниципального района Республики Марий Эл от 26 июля 2021 года № 140 (в редакции постановления от 22 сентября </w:t>
        <w:br/>
        <w:t>2021 года № 181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 xml:space="preserve">в пункте 2.3: 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szCs w:val="28"/>
        </w:rPr>
        <w:t>а) в под</w:t>
      </w:r>
      <w:hyperlink r:id="rId2">
        <w:r>
          <w:rPr>
            <w:rStyle w:val="InternetLink"/>
            <w:rFonts w:eastAsia="Lucida Sans Unicode"/>
            <w:szCs w:val="28"/>
          </w:rPr>
          <w:t>пункте 6</w:t>
        </w:r>
      </w:hyperlink>
      <w:r>
        <w:rPr>
          <w:rFonts w:eastAsia="Lucida Sans Unicode"/>
          <w:szCs w:val="28"/>
        </w:rPr>
        <w:t xml:space="preserve"> слова «транспортного налога,» и слова «, акцизов на автомобили легковые и мотоциклы» исключить;</w:t>
      </w:r>
    </w:p>
    <w:p>
      <w:pPr>
        <w:pStyle w:val="Normal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Cs w:val="28"/>
        </w:rPr>
        <w:t xml:space="preserve">б) </w:t>
      </w:r>
      <w:hyperlink r:id="rId3">
        <w:r>
          <w:rPr>
            <w:rStyle w:val="InternetLink"/>
            <w:rFonts w:eastAsia="Lucida Sans Unicode"/>
            <w:szCs w:val="28"/>
          </w:rPr>
          <w:t>дополнить</w:t>
        </w:r>
      </w:hyperlink>
      <w:r>
        <w:rPr>
          <w:rFonts w:eastAsia="Lucida Sans Unicode"/>
          <w:szCs w:val="28"/>
        </w:rPr>
        <w:t xml:space="preserve"> подпунктом 7.1 следующего содержания:</w:t>
      </w:r>
    </w:p>
    <w:p>
      <w:pPr>
        <w:pStyle w:val="Normal"/>
        <w:ind w:firstLine="709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  <w:t>«7.1) обязательство организации, реализующей проект,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;».</w:t>
      </w:r>
    </w:p>
    <w:p>
      <w:pPr>
        <w:pStyle w:val="Normal"/>
        <w:ind w:firstLine="708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 Настоящее постановление подлежит обнародованию и вступает в силу после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В.Н.Васильев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503A61C34BD08E6ECBB0080A82C966F736F92713171ACA58038A2290092DF69EC0CE00CDAD899725B635EBBF151A05A55ED9ACC4A60BCLC19K" TargetMode="External"/><Relationship Id="rId3" Type="http://schemas.openxmlformats.org/officeDocument/2006/relationships/hyperlink" Target="consultantplus://offline/ref=86A503A61C34BD08E6ECBB0080A82C966F736F92713171ACA58038A2290092DF69EC0CE00CDADF97775B635EBBF151A05A55ED9ACC4A60BCLC1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1:00Z</dcterms:created>
  <dc:creator>registr3</dc:creator>
  <dc:description/>
  <dc:language>en-US</dc:language>
  <cp:lastModifiedBy>User</cp:lastModifiedBy>
  <cp:lastPrinted>2022-11-11T10:30:00Z</cp:lastPrinted>
  <dcterms:modified xsi:type="dcterms:W3CDTF">2022-11-11T07:31:00Z</dcterms:modified>
  <cp:revision>4</cp:revision>
  <dc:subject/>
  <dc:title/>
</cp:coreProperties>
</file>